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ВСЕРОССИЙСКОГО КОНКУРСА ЖУРН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ВОЗРОЖДЕНИЕ РОСС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</w:t>
      </w:r>
      <w:r>
        <w:rPr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конкурса журналистов «Экономическое возрождение России» по результатам рассмотрения представленных по итогам 2023 года на конкурс материалов принял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 активное участие в освещении проблем экономического развития России и поддержку отечественного предпринимательства объявить победителями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Всероссийского конкурса журналистов «Экономическое возрождение России» по итогам 2023 года и наградить дипломами Торгово-промышленной палаты Российской Федерации и Союза журналистов России и ценными призами следующих победителей в номинац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-при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атарова Антонина Владимировна, корреспондент ООО «Телерадиокомпания «Евразия», г. Орск, Оренбург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региональные средства массовой информ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ета «Тверские ведомости», главный редактор Андреенко Галина Петровна, г. Тверь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зета «Победа», главный редактор Размоскин Олег Владимирович, г. Строитель, Белгородская область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овая газета «Понедельник», директор Саймаков Андрей Витальевич, г. Тольятти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леканал «Енисей», и.о. директора Котова Наталья Михайловна, г. Красноярск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диостанция «Первое радио Кубани», главный редактор Киппель Ольга Александровна, г. Краснодар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агентство «Восток-Телеинформ», главный редактор Иванова Марина Николаевна, г. Улан-Удэ;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нет-издание «Столица на Онего», главный редактор Соколова Наталья Николаевна, г. Петрозаводск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чшие индивидуальные публикации в печатных и Интернет СМИ, теле- и радиопередач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зов Игорь Станиславович, обозреватель газеты «Липецкая газета», г. Липец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ченко Алла Александровна, главный редактор газеты «Учёт. Налоги. Право», г. Моск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женникова Татьяна Владимировна, заведующая отделом экономики и сельского хозяйства Шахунской газеты «Знамя труда», г. Шахунья, Нижегородская обл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мельянова Дарья Андреевна, главный редактор газеты «Бизнес-Класс Архангельск», г. Архангельс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жибовская Ольга Валерьевна, корреспондент газеты «Рыбинские известия»,</w:t>
      </w:r>
      <w:r>
        <w:rPr/>
        <w:t xml:space="preserve"> </w:t>
      </w:r>
      <w:r>
        <w:rPr>
          <w:sz w:val="28"/>
          <w:szCs w:val="28"/>
        </w:rPr>
        <w:t>г. Рыбинск, Ярославская область;</w:t>
      </w:r>
    </w:p>
    <w:p>
      <w:pPr>
        <w:pStyle w:val="Normal"/>
        <w:jc w:val="both"/>
        <w:rPr/>
      </w:pPr>
      <w:r>
        <w:rPr>
          <w:sz w:val="28"/>
          <w:szCs w:val="28"/>
        </w:rPr>
        <w:t>- Воротилова Татьяна Анатольевна, корреспондент ТК «Тюменское время», г. Тюмень;</w:t>
      </w:r>
    </w:p>
    <w:p>
      <w:pPr>
        <w:pStyle w:val="Normal"/>
        <w:jc w:val="both"/>
        <w:rPr/>
      </w:pPr>
      <w:r>
        <w:rPr>
          <w:sz w:val="28"/>
          <w:szCs w:val="28"/>
        </w:rPr>
        <w:t>- Прокофьев Дмитрий Андреевич, экономический обозреватель радио «Комсомольская правда в Санкт-Петербурге», г. Санкт-Петербург;</w:t>
      </w:r>
    </w:p>
    <w:p>
      <w:pPr>
        <w:pStyle w:val="Normal"/>
        <w:jc w:val="both"/>
        <w:rPr/>
      </w:pPr>
      <w:r>
        <w:rPr>
          <w:sz w:val="28"/>
          <w:szCs w:val="28"/>
        </w:rPr>
        <w:t>- Павловская Элеонора Валентиновна, автор сайта РИА Новости Крым, г. Симферополь;</w:t>
      </w:r>
    </w:p>
    <w:p>
      <w:pPr>
        <w:pStyle w:val="Normal"/>
        <w:jc w:val="both"/>
        <w:rPr/>
      </w:pPr>
      <w:r>
        <w:rPr>
          <w:sz w:val="28"/>
          <w:szCs w:val="28"/>
        </w:rPr>
        <w:t>- Орищенко Елизавета Дмитриевна, корреспондент Агентства Бизнес Информации ABIREG.RU, г. Ворон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отраслевые С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а «Коломенский машиностроитель», главный редактор Скорочкина Светлана Михайловна, г. Коломна, Московская область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слевое интернет-издание «Голографика», главный редактор Лисовицкий Алексей Рифович, г. Сам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номинация ПАО «ФосАгро» «За освещение работы российского АПК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лодин Анатолий Михайлович, редактор отдела социальной политики газеты «Пензенская правда», с. Воскресеновка, Пензен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бизнес-бло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О «Ковдорский ГОК» (бизнес-блог), г. Ковдор, Мурман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чший пресс-секретарь/специалист по связям с общественностью и работе по СМИ в системе Т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фронова Ксения Викторовна, руководитель пресс-службы Союза «Центрально-Сибирская торгово-промышленная палата», г. Красноя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СМИ в системе ТПП РФ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Журнал «Бизнес Курс», главный редактор Зубов Владимир Анатольевич, г. Пск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чший иностранный журналист, освещающий экономику Ро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н Делу, журналист Медиакорпорации Китая (Кита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дипломами Торгово-промышленной палаты РФ и Союза журналистов России за вклад в развитие деловой журналистики в реги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журнал «Подмосковье. Промышленный потенциал. Люди и их возможности», руководитель проекта Батурина Юлия Владимировна, г. Щербинка, Московская обл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СЭТ Медиа, Телеканал «Комсомольское время» и телеканал «6 ТВ», главный редактор Осипова Виктория Викторовна, г. Хабаро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еев Дмитрий Аркадьевич, автор интернет-издания iz.ru «МИЦ «Известия», г. Моск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ьцмюллер Наталия Анатольевна, издатель журналов «Art &amp; Business» и «Международный диалог» (Австрия);</w:t>
      </w:r>
    </w:p>
    <w:p>
      <w:pPr>
        <w:pStyle w:val="Normal"/>
        <w:jc w:val="both"/>
        <w:rPr/>
      </w:pPr>
      <w:r>
        <w:rPr>
          <w:sz w:val="28"/>
          <w:szCs w:val="28"/>
        </w:rPr>
        <w:t>- Зарубина Ирина Викторовна, исполнительный продюсер филиала ВГТРК «ГТРК «Тула», автор программы «Деловой четверг с тульской торгово-промышленной палатой», г. Тул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е агентство «Большая Балашиха», главный редактор Лукьянцев Михаил Александрович, г. Балашиха, Московская область;</w:t>
      </w:r>
    </w:p>
    <w:p>
      <w:pPr>
        <w:pStyle w:val="Normal"/>
        <w:jc w:val="both"/>
        <w:rPr/>
      </w:pPr>
      <w:r>
        <w:rPr>
          <w:sz w:val="28"/>
          <w:szCs w:val="28"/>
        </w:rPr>
        <w:t>- Интернет-ресурс News.ru, главный редактор Сабурова Ольга Николаевна, г. Моск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бков Михаил Александрович, руководитель компании Mr. Mattress, блогер, г. Шатура, Москов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ктивное участие в организации конкурса наградить дипломами Торгово-промышленной палаты РФ и Союза журналистов России следующие торгово-промышленные пал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юз «Белгородская торгово-промышленная палата»;</w:t>
      </w:r>
    </w:p>
    <w:p>
      <w:pPr>
        <w:pStyle w:val="Normal"/>
        <w:jc w:val="both"/>
        <w:rPr/>
      </w:pPr>
      <w:r>
        <w:rPr>
          <w:sz w:val="28"/>
          <w:szCs w:val="28"/>
        </w:rPr>
        <w:t>- Союз «Торгово-промышленная палата Тюменской области»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</w:tabs>
      <w:bidi w:val="0"/>
      <w:jc w:val="both"/>
    </w:pPr>
    <w:rPr>
      <w:rFonts w:ascii="Times New Roman" w:hAnsi="Times New Roman" w:eastAsia="ヒラギノ角ゴ Pro W3;MS Gothic" w:cs="Times New Roman"/>
      <w:color w:val="FF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4:00Z</dcterms:created>
  <dc:creator>SavenkovAA</dc:creator>
  <dc:description/>
  <cp:keywords/>
  <dc:language>en-US</dc:language>
  <cp:lastModifiedBy>Соломкина Елена Александровна</cp:lastModifiedBy>
  <cp:lastPrinted>2024-03-15T11:58:00Z</cp:lastPrinted>
  <dcterms:modified xsi:type="dcterms:W3CDTF">2024-03-15T12:47:00Z</dcterms:modified>
  <cp:revision>12</cp:revision>
  <dc:subject/>
  <dc:title>«Проблемы нормативно-правовой регламентации негосударственной (частной) сыскной деятельности»</dc:title>
</cp:coreProperties>
</file>