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Форма финансовых показател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для предприят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36"/>
        </w:rPr>
        <w:t xml:space="preserve"> </w:t>
      </w:r>
      <w:r>
        <w:rPr>
          <w:rFonts w:cs="Arial" w:ascii="Arial" w:hAnsi="Arial"/>
          <w:b/>
          <w:sz w:val="28"/>
          <w:szCs w:val="36"/>
        </w:rPr>
        <w:t>на общем режиме налогообложения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060"/>
        <w:gridCol w:w="3790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 в тыс. рубле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Графа 3 строка 21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предыдущи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Графа 4 строка 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2110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оданным товарам, работам, услугам 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Графа 3 сумма строки 2120, строки 2210, строки 2220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ыль от продаж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Графа 3 строка 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2200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й  капит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Бухгалтерский баланс: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сумма строк 1310, строки 1360 графы 4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ные налоги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списочная численность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анные о ФОТ за отчетный год из таблицы 1 Формы 4-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рганизации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36"/>
      <w:lang w:eastAsia="zh-CN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4:00Z</dcterms:created>
  <dc:creator>Auditor</dc:creator>
  <dc:description/>
  <dc:language>en-US</dc:language>
  <cp:lastModifiedBy/>
  <cp:lastPrinted>1995-11-21T17:41:00Z</cp:lastPrinted>
  <dcterms:modified xsi:type="dcterms:W3CDTF">2021-12-25T09:07:30Z</dcterms:modified>
  <cp:revision>3</cp:revision>
  <dc:subject/>
  <dc:title>Рентабельность продаж: (Доходы-Расходы) /(Доходы)</dc:title>
</cp:coreProperties>
</file>